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Águia Real, em frente ao nº 122 (antigo prédio da Escola SESI 400),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a Rua Águia Real, em frente ao nº 122 (antigo prédio da Escola SESI 400), Jardim Carambe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evenir possíveis acidentes, já que as árvores da referida rua estão encostando-se à fiação elétrica, podendo causar maiores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15:26 025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5:00Z</dcterms:created>
  <dc:creator>joselene</dc:creator>
  <dc:description/>
  <cp:keywords/>
  <dc:language>en-US</dc:language>
  <cp:lastModifiedBy>aa</cp:lastModifiedBy>
  <dcterms:modified xsi:type="dcterms:W3CDTF">2013-04-03T16:29:00Z</dcterms:modified>
  <cp:revision>3</cp:revision>
  <dc:subject/>
  <dc:title>INDICAÇÃO Nº 550/2013</dc:title>
</cp:coreProperties>
</file>