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olocação de tampas nos bueiros da Rua Horácio Manley Lane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colocação de tampas nos bueiros da Rua Horácio Manley Lane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aúde dos moradores daquela via, haja vista, a grande quantidade de animais nocivos à saúde pública que ali são encontr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16:28 025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1:00Z</dcterms:created>
  <dc:creator>joselene</dc:creator>
  <dc:description/>
  <cp:keywords/>
  <dc:language>en-US</dc:language>
  <cp:lastModifiedBy>aa</cp:lastModifiedBy>
  <dcterms:modified xsi:type="dcterms:W3CDTF">2013-04-03T16:43:00Z</dcterms:modified>
  <cp:revision>3</cp:revision>
  <dc:subject/>
  <dc:title>INDICAÇÃO Nº 551/2013</dc:title>
</cp:coreProperties>
</file>