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s” na Rua Bariri, altura do nº 565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“operação tapa-buracos” na Rua Bariri, altura do nº 565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à solicitação é medida que se faz necessária e URG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3 - 11:17:40 0258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13:00Z</dcterms:created>
  <dc:creator>joselene</dc:creator>
  <dc:description/>
  <cp:keywords/>
  <dc:language>en-US</dc:language>
  <cp:lastModifiedBy>aa</cp:lastModifiedBy>
  <dcterms:modified xsi:type="dcterms:W3CDTF">2013-04-05T11:13:00Z</dcterms:modified>
  <cp:revision>3</cp:revision>
  <dc:subject/>
  <dc:title>INDICAÇÃO Nº 552/2013</dc:title>
</cp:coreProperties>
</file>