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Rua Marechal Deodoro da Fonseca, altura do nº 593 -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“operação tapa-buracos” na Rua Marechal Deodoro da Fonseca, altura do nº 593 -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segurança aos moradores devido ao precário estado de conservação da referida via que se encontra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0:00 025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6:00Z</dcterms:created>
  <dc:creator>joselene</dc:creator>
  <dc:description/>
  <cp:keywords/>
  <dc:language>en-US</dc:language>
  <cp:lastModifiedBy>aa</cp:lastModifiedBy>
  <cp:lastPrinted>2013-04-03T13:50:00Z</cp:lastPrinted>
  <dcterms:modified xsi:type="dcterms:W3CDTF">2013-04-03T16:50:00Z</dcterms:modified>
  <cp:revision>4</cp:revision>
  <dc:subject/>
  <dc:title>INDICAÇÃO Nº 553/2013</dc:title>
</cp:coreProperties>
</file>