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99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Alacir Raysel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TEREZINHA DE JESUS VIDEIRA AGOSTIN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13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TextBodyIndent"/>
        <w:ind w:left="283" w:hanging="28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REZINHA DE JESUS VIDEIRA AGOSTINI</w:t>
      </w:r>
    </w:p>
    <w:p>
      <w:pPr>
        <w:pStyle w:val="TextBodyIndent"/>
        <w:ind w:left="283" w:hanging="28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ind w:left="283" w:hanging="28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0 - 09:11 594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4T13:36:00Z</dcterms:modified>
  <cp:revision>9</cp:revision>
  <dc:subject/>
  <dc:title/>
</cp:coreProperties>
</file>