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5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Recapeamento Asfáltico da Avenida Prefeito Bernardino de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Luc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6  Obra Infra Estrutura - 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8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08/06/2015 - 17:20:36 04087/2015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0:22:00Z</dcterms:created>
  <dc:creator>cpd</dc:creator>
  <dc:description/>
  <cp:keywords/>
  <dc:language>en-US</dc:language>
  <cp:lastModifiedBy>madeli</cp:lastModifiedBy>
  <dcterms:modified xsi:type="dcterms:W3CDTF">2015-06-19T20:24:00Z</dcterms:modified>
  <cp:revision>3</cp:revision>
  <dc:subject/>
  <dc:title>EMENDA Nº 25/2015</dc:title>
</cp:coreProperties>
</file>