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a Rua Marília, altura do nº 80, lado oposto próximo ao Mini-Mercado “Marrone”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“tapa-buracos” na Rua Marília, altura do nº 80, lado oposto próximo ao Mini-Mercado “Marrone”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 buraco fica maior a cada dia que passa, fazendo com que motoristas e pedestres desviem do mesmo para não causarem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2:24 025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5:00Z</dcterms:created>
  <dc:creator>joselene</dc:creator>
  <dc:description/>
  <cp:keywords/>
  <dc:language>en-US</dc:language>
  <cp:lastModifiedBy>aa</cp:lastModifiedBy>
  <dcterms:modified xsi:type="dcterms:W3CDTF">2013-04-03T17:00:00Z</dcterms:modified>
  <cp:revision>3</cp:revision>
  <dc:subject/>
  <dc:title>INDICAÇÃO Nº 555/2013</dc:title>
</cp:coreProperties>
</file>