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icio nº 900/2013, que solicita providências referentes à cabeceira da ponte, localizada na divisa do Município de São Roque com Cot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o Oficio nº 900/2013, que solicita providências referentes à cabeceira da ponte, localizada na divisa do Município de São Roque com Cot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s fortes chuvas a cabeceira da referida ponte está abrindo em virtude do alagamento que sofre, correndo o risco de cai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3 - 11:25:34 0258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15:00Z</dcterms:created>
  <dc:creator>joselene</dc:creator>
  <dc:description/>
  <cp:keywords/>
  <dc:language>en-US</dc:language>
  <cp:lastModifiedBy>aa</cp:lastModifiedBy>
  <dcterms:modified xsi:type="dcterms:W3CDTF">2013-04-03T17:20:00Z</dcterms:modified>
  <cp:revision>5</cp:revision>
  <dc:subject/>
  <dc:title>INDICAÇÃO Nº 556/2013</dc:title>
</cp:coreProperties>
</file>