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 de denominação na Rua Com. Edgard Pereira Armond, localizada no Loteamento Clube dos Oficiais, conforme Lei Municipal nº 2.849/2004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placa de denominação na Rua Com. Edgard Pereira Armond, localizada no Loteamento Clube dos Oficiais, conforme Lei Municipal nº 2.849/2004. </w:t>
      </w:r>
      <w:r>
        <w:rPr>
          <w:rFonts w:cs="Arial" w:ascii="Arial" w:hAnsi="Arial"/>
          <w:b/>
          <w:sz w:val="22"/>
          <w:szCs w:val="22"/>
        </w:rPr>
        <w:t>(cópia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7:34 025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5:00Z</dcterms:created>
  <dc:creator>joselene</dc:creator>
  <dc:description/>
  <cp:keywords/>
  <dc:language>en-US</dc:language>
  <cp:lastModifiedBy>aa</cp:lastModifiedBy>
  <dcterms:modified xsi:type="dcterms:W3CDTF">2013-04-03T17:37:00Z</dcterms:modified>
  <cp:revision>5</cp:revision>
  <dc:subject/>
  <dc:title>INDICAÇÃO Nº 559/2013</dc:title>
</cp:coreProperties>
</file>