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s de denominação nas vias: Ruas dos Guarus, Tucunarés, Tambaquis, Matrinxãs, Garoupas, Travessas dos Mandis e Dourados, localizadas no Loteamento Chácara Lago da Serra, conforme Lei Municipal nº 3.596/201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placas de denominação nas vias: Ruas dos Guarus, Tucunarés, Tambaquis, Matrinxãs, Garoupas, Travessas dos Mandis e Dourados, localizadas no Loteamento Chácara Lago da Serra, conforme Lei Municipal nº 3.596/2011. </w:t>
      </w:r>
      <w:r>
        <w:rPr>
          <w:rFonts w:cs="Arial" w:ascii="Arial" w:hAnsi="Arial"/>
          <w:b/>
          <w:sz w:val="22"/>
          <w:szCs w:val="22"/>
        </w:rPr>
        <w:t>(cópia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9:18 025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joselene</dc:creator>
  <dc:description/>
  <cp:keywords/>
  <dc:language>en-US</dc:language>
  <cp:lastModifiedBy>aa</cp:lastModifiedBy>
  <dcterms:modified xsi:type="dcterms:W3CDTF">2013-04-04T12:08:00Z</dcterms:modified>
  <cp:revision>4</cp:revision>
  <dc:subject/>
  <dc:title>INDICAÇÃO Nº 560/2013</dc:title>
</cp:coreProperties>
</file>