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6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placas de denominação com CEP na Rua São José e nas demais ruas perpendiculares do Bairro São José, ao lado do Bairro Santo Anto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nstalação de placas de denominação com CEP na Rua São José e nas demais ruas perpendiculares do Bairro São José, ao lado do Bairro Santo Antonio. </w:t>
      </w:r>
      <w:r>
        <w:rPr>
          <w:rFonts w:cs="Arial" w:ascii="Arial" w:hAnsi="Arial"/>
          <w:b/>
          <w:sz w:val="22"/>
          <w:szCs w:val="22"/>
        </w:rPr>
        <w:t>(croqui anexo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Vereador foi procurado pelo Sr. Eduardo Roque de Abreu, tel. (11) 9-7231-7697, relatando que nas ruas do Bairro São José não há sinalização adequada com o nome das ruas, o que vem dificultando a entrega de correspondências pelos correios e de mercadorias, devido à dificuldade que existe em se localizar as ruas do referido bai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4/2013 - 14:14:11 0260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las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57:00Z</dcterms:created>
  <dc:creator>joselene</dc:creator>
  <dc:description/>
  <cp:keywords/>
  <dc:language>en-US</dc:language>
  <cp:lastModifiedBy>aa</cp:lastModifiedBy>
  <dcterms:modified xsi:type="dcterms:W3CDTF">2013-04-03T20:05:00Z</dcterms:modified>
  <cp:revision>7</cp:revision>
  <dc:subject/>
  <dc:title>INDICAÇÃO Nº 565/2013</dc:title>
</cp:coreProperties>
</file>