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6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asfaltamento da Rua Nossa Senhora de Guadalupe (antiga barroca funda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 Rua Nossa Senhora de Guadalupe (antiga barroca fund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a falta de asfalto causa inúmeros transtornos aos moradores, dentre os quais podemos citar a lama que se forma no local durante os dias chuvos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88" w:leader="none"/>
        </w:tabs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4/2013 - 16:29:17 0260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joselene</dc:creator>
  <dc:description/>
  <cp:keywords/>
  <dc:language>en-US</dc:language>
  <cp:lastModifiedBy>cpd</cp:lastModifiedBy>
  <dcterms:modified xsi:type="dcterms:W3CDTF">2013-04-03T19:35:00Z</dcterms:modified>
  <cp:revision>5</cp:revision>
  <dc:subject/>
  <dc:title>INDICAÇÃO Nº 566/2013</dc:title>
</cp:coreProperties>
</file>