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rovidências visando à presença da Polícia Militar “montada” (cavalaria) na Romaria de São Jorge, de São Roque a Bom Jesus de Pirapora, a ser realizada no dia 30 de Abril deste an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resença da Polícia Militar “montada” (cavalaria) na Romaria de São Jorge, de São Roque a Bom Jesus de Pirapora, a ser realizada no dia 30 de Abril deste an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mais segurança aos romeiros que partirão de São Roque a Bom Jesus de Pirapora no próximo dia 30 de Abri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3 - 15:54:31 0262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56:00Z</dcterms:created>
  <dc:creator>joselene</dc:creator>
  <dc:description/>
  <cp:keywords/>
  <dc:language>en-US</dc:language>
  <cp:lastModifiedBy>cpd</cp:lastModifiedBy>
  <dcterms:modified xsi:type="dcterms:W3CDTF">2013-04-08T16:58:00Z</dcterms:modified>
  <cp:revision>3</cp:revision>
  <dc:subject/>
  <dc:title>INDICAÇÃO Nº 568/2013</dc:title>
</cp:coreProperties>
</file>