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3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inalização de trânsito, com a placa “PARE” (parada obrigatória), no cruzamento da Rua Almirante Barroso com a Rua Manoel Bandeira, na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sinalização de trânsito, com a placa “PARE” (parada obrigatória), no cruzamento da Rua Almirante Barroso com a Rua Manoel Bandeira, na Vila São Rafae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e demais pessoas que transitam pelo local, pois é alto o risco de acidentes devido à falta da sinalização ora solicit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7/2020 - 14:11 599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5T19:57:00Z</dcterms:modified>
  <cp:revision>17</cp:revision>
  <dc:subject/>
  <dc:title/>
</cp:coreProperties>
</file>