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7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02 (dois) braços de iluminação pública em poste localizado na Rua dos Salgueiros, Bairro do Guaçu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02 (dois) braços de iluminação pública em poste localizado na Rua dos Salgueiros, Bairro do Guaçu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tem por objetivo oferecer maior segurança aos moradores da referida via pública, que se sentem inseguros com a falta de iluminação pública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4/2013 - 11:41:36 0263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8:13:00Z</dcterms:created>
  <dc:creator>joselene</dc:creator>
  <dc:description/>
  <cp:keywords/>
  <dc:language>en-US</dc:language>
  <cp:lastModifiedBy>aa</cp:lastModifiedBy>
  <dcterms:modified xsi:type="dcterms:W3CDTF">2013-04-05T18:16:00Z</dcterms:modified>
  <cp:revision>3</cp:revision>
  <dc:subject/>
  <dc:title>INDICAÇÃO Nº 571/2013</dc:title>
</cp:coreProperties>
</file>