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41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0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0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inalização de trânsito, com a placa “PARE” (parada obrigatória), na interseção da Rua México com a Rua Bolívia, na Vila São Rafae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sinalização de trânsito, com a placa “PARE” (parada obrigatória), na interseção da Rua México com a Rua Bolívia, na Vila São Rafae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a segurança dos moradores, e demais pessoas que transitam pelo local, pois é alto o risco de acidentes devido à falta da sinalização ora solicitada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ulio Antonio Marian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07/2020 - 14:12 5998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15T20:02:00Z</dcterms:modified>
  <cp:revision>15</cp:revision>
  <dc:subject/>
  <dc:title/>
</cp:coreProperties>
</file>