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a lombada próxima à interseção da Rua México com a Rua Bolí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uma lombada próxima a interseção da Rua México com a Rua Bolív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e demais pessoas que transitam pelo local, pois é alto o risco de acidentes, principalmente de atropelament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7/2020 - 14:13 599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5T20:07:00Z</dcterms:modified>
  <cp:revision>13</cp:revision>
  <dc:subject/>
  <dc:title/>
</cp:coreProperties>
</file>