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iluminação pública próxima ao semáforo da Avenida Piracicaba com a Avenida Bernardino de Lucca, inclusive com a substituição das lâmpadas atuais por lâmpadas de maior potê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elhorias na iluminação pública próxima ao semáforo da Avenida Piracicaba com a Avenida Bernardino de Lucca, inclusive com a substituição das lâmpadas atuais por lâmpadas de maior potênc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as pessoas que passam pelo referido local, haja vista que a má iluminação aumenta o risco de acidentes 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4:13 600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3:05:00Z</dcterms:modified>
  <cp:revision>15</cp:revision>
  <dc:subject/>
  <dc:title/>
</cp:coreProperties>
</file>