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7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peração “tapa-buraco” e colocação de placa denominativa com CEP na Rua Juvenal Novaes, Parque Var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os serviços de operação “tapa-buraco” e colocação de placa denominativa com CEP na Rua Juvenal Novaes, Parque Varanguera. </w:t>
      </w:r>
      <w:r>
        <w:rPr>
          <w:rFonts w:cs="Arial" w:ascii="Arial" w:hAnsi="Arial"/>
          <w:b/>
          <w:sz w:val="22"/>
          <w:szCs w:val="22"/>
        </w:rPr>
        <w:t>(Lei nº 2.065/1992 – cópia anexa)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se faz necessária, tendo em vista o precário estado de conservação da referida localidade, e também para facilitar os serviços de Correios e a entrega de mercadorias com a instalação de placa de denominação com CEP na referida via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4/2013 - 11:43:39 0263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8:21:00Z</dcterms:created>
  <dc:creator>joselene</dc:creator>
  <dc:description/>
  <cp:keywords/>
  <dc:language>en-US</dc:language>
  <cp:lastModifiedBy>aa</cp:lastModifiedBy>
  <dcterms:modified xsi:type="dcterms:W3CDTF">2013-04-05T18:30:00Z</dcterms:modified>
  <cp:revision>8</cp:revision>
  <dc:subject/>
  <dc:title>INDICAÇÃO Nº 572/2013</dc:title>
</cp:coreProperties>
</file>