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4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0/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Trânsito, para que sejam feitas pinturas nas faixas de lombadas, faixas de pedestres e faixas de divisão de pista nas ruas centrais da cidade que ainda não contam com esses benefíc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 Departamento de Trânsito, para que sejam feitas pinturas nas faixas de lombadas, faixas de pedestres e faixas de divisão de pista nas ruas centrais da cidade que ainda não contam com esses benefíci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melhorar a segurança no trânsito das ruas centrais do Município, tanto para veículos quanto para pedestres, minimizando os riscos de acidentes.</w:t>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5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5/07/2020 - 16:00 600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7-16T11:54:00Z</dcterms:modified>
  <cp:revision>15</cp:revision>
  <dc:subject/>
  <dc:title/>
</cp:coreProperties>
</file>