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4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Saúde, para que sejam distribuídas máscaras descartáveis nas unidades da Rede Básica de Saúde, para atender às famílias que não contam com esse material de enfrentamento da COVID-19.</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Departamento de Saúde, para que sejam distribuídas máscaras descartáveis nas unidades da Rede Básica de Saúde, para atender às famílias que não contam com esse material de enfrentamento da COVID-19.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pedido, se atendido, certamente ajudará a minimizar o risco de contágio do novo Coronavírus, porque muitas pessoas, em especial as mais carentes, têm dificuldades para conseguir máscaras e precisam ir a esses locais. </w:t>
        <w:tab/>
        <w:tab/>
        <w:tab/>
        <w:tab/>
        <w:tab/>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7/2020 - 16:03 600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16T12:00:00Z</dcterms:modified>
  <cp:revision>13</cp:revision>
  <dc:subject/>
  <dc:title/>
</cp:coreProperties>
</file>