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49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providências, junto à Concessionária RUMO, para que a mesma faça um estudo viabilizando a diminuição do barulho das buzinas dos trens, em especial à noite, na região do Carmo, Canguera, Pavão, e entre outros trechos que cortam o nosso Municíp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visando providências, junto à Concessionária RUMO, para que a mesma faça um estudo viabilizando a diminuição do barulho das buzinas dos trens, em especial à noite, na região do Carmo, Canguera, Pavão, e entre outros trechos que cortam o nosso Municípi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barulho das buzinas dos trens, principalmente à noite, incomoda em demasia os moradores dos supramencionados locais e outros trechos em que os trens passam pelo nosso Município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7/2020 - 16:15 601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16T12:20:00Z</dcterms:modified>
  <cp:revision>18</cp:revision>
  <dc:subject/>
  <dc:title/>
</cp:coreProperties>
</file>