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 e capinação nas vias públicas localizadas no Planalto Verde, principalmente na Estrada Municipal Mário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, roçada e capinação nas vias públicas localizadas no Planalto Verde, principalmente na Estrada Municipal Mário de Andr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devido ao acúmulo de mato e sujeira nas vias públicas do referido bairro, o que propicia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46:59 0263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41:00Z</dcterms:created>
  <dc:creator>joselene</dc:creator>
  <dc:description/>
  <cp:keywords/>
  <dc:language>en-US</dc:language>
  <cp:lastModifiedBy>aa</cp:lastModifiedBy>
  <dcterms:modified xsi:type="dcterms:W3CDTF">2013-04-05T18:43:00Z</dcterms:modified>
  <cp:revision>3</cp:revision>
  <dc:subject/>
  <dc:title>INDICAÇÃO Nº 574/2013</dc:title>
</cp:coreProperties>
</file>