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54/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 de motoniveladora e cascalhamento nas Estradas da Lagoa, Pilão D`Água, das Pedras e Juca Rocha, Bairro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serviço de motoniveladora e cascalhamento nas Estradas da Lagoa, Pilão D`Água, das Pedras e Juca Rocha, Bairro Juca Roc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5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7/2020 - 16:33 601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16T12:52:00Z</dcterms:modified>
  <cp:revision>12</cp:revision>
  <dc:subject/>
  <dc:title/>
</cp:coreProperties>
</file>