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786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julho de 2020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reiterar o Ofício nº 170/2020 o qual solicita aos CORREIOS providências referentes a colocação de CEP na Estrada Vicinal da Aeronáutica SP-270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faz justa e necessária, pois como pode ser observado em documento anexo, o pedido já foi solicitado em data anterior, entretanto, o imbróglio não foi solucionado. Posto isto, requer novamente à colocação de CEP na Estrada Vicinal da Aeronáutica SP-270, pois a sua ausência dificulta a localização da via supracitada, motivo pelo qual este Vereador foi procurado por munícipes a fim de viabilizar o recebimento de encomendas e correspondências por parte dos Correios 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ind w:right="-856" w:hanging="0"/>
        <w:outlineLvl w:val="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o </w:t>
      </w:r>
    </w:p>
    <w:p>
      <w:pPr>
        <w:pStyle w:val="Normal"/>
        <w:keepNext w:val="true"/>
        <w:numPr>
          <w:ilvl w:val="0"/>
          <w:numId w:val="0"/>
        </w:numPr>
        <w:ind w:right="454" w:hanging="0"/>
        <w:outlineLvl w:val="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ustríssimo Senhor </w:t>
      </w:r>
    </w:p>
    <w:p>
      <w:pPr>
        <w:pStyle w:val="Normal"/>
        <w:keepNext w:val="true"/>
        <w:numPr>
          <w:ilvl w:val="0"/>
          <w:numId w:val="0"/>
        </w:numPr>
        <w:ind w:right="454" w:hanging="0"/>
        <w:jc w:val="both"/>
        <w:outlineLvl w:val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Responsável pelo GECAR/DR/S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ÇA DOM PEDRO II, 4 - 55, BAURU-SP. CEP 17015-90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07/2020 - 09:37 6024/2020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7-16T15:32:00Z</dcterms:modified>
  <cp:revision>15</cp:revision>
  <dc:subject/>
  <dc:title/>
</cp:coreProperties>
</file>