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7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nas vias públicas localizadas na Vila Moraes, conhecido como Burac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s serviços de motonivelamento e cascalhamento nas vias públicas localizadas na Vila Moraes, conhecido como Burac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se faz necessária tendo em vista o precário estado de conservação das vias públicas do referido bairro, agravado ainda com as fortes chuvas dos últimos dias, tornando-se quase intransitávei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EXANDRE RODRIGO SOAR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4/2013 - 11:51:34 0263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8:55:00Z</dcterms:created>
  <dc:creator>joselene</dc:creator>
  <dc:description/>
  <cp:keywords/>
  <dc:language>en-US</dc:language>
  <cp:lastModifiedBy>aa</cp:lastModifiedBy>
  <dcterms:modified xsi:type="dcterms:W3CDTF">2013-04-05T19:00:00Z</dcterms:modified>
  <cp:revision>7</cp:revision>
  <dc:subject/>
  <dc:title>INDICAÇÃO Nº 577/2013</dc:title>
</cp:coreProperties>
</file>