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7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limpeza na Estrada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da, capinação e limpeza na Estrada d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a Estrada do Pavão, pois é alto o risco de acidentes em razão do mato alto que invade 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13 - 16:03:57 0264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21:00Z</dcterms:created>
  <dc:creator>joselene</dc:creator>
  <dc:description/>
  <cp:keywords/>
  <dc:language>en-US</dc:language>
  <cp:lastModifiedBy>cpd</cp:lastModifiedBy>
  <dcterms:modified xsi:type="dcterms:W3CDTF">2013-04-08T17:24:00Z</dcterms:modified>
  <cp:revision>3</cp:revision>
  <dc:subject/>
  <dc:title>INDICAÇÃO Nº 578/2013</dc:title>
</cp:coreProperties>
</file>