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os brinquedos da EMEI Níssia de Oliveira Bastos, localizada na Rua Colibr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brinquedos da EMEI Níssia de Oliveira Bastos, localizada na Rua Colibr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reivindicação tem por objetivo proporcionar a devida segurança aos alunos, haja vista que os brinquedos necessitam serem trocados em razão de estarem muito deterior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6:12:56 0264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0:00Z</dcterms:created>
  <dc:creator>joselene</dc:creator>
  <dc:description/>
  <cp:keywords/>
  <dc:language>en-US</dc:language>
  <cp:lastModifiedBy>cpd</cp:lastModifiedBy>
  <dcterms:modified xsi:type="dcterms:W3CDTF">2013-04-08T17:33:00Z</dcterms:modified>
  <cp:revision>3</cp:revision>
  <dc:subject/>
  <dc:title>INDICAÇÃO Nº 580/2013</dc:title>
</cp:coreProperties>
</file>