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8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Estrada Capitão Gustavo Lauro Korte, localizada no Distrito de Maylasky, e, também, roçada e limpeza na referida v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Estrada Capitão Gustavo Lauro Korte, localizada no Distrito de Maylasky, e, também, roçada e limpeza na referida v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se encontra em precário estado de conservação, sendo que com as últimas chuvas essa estrada ficou quase intransitável, aumentando 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13 - 16:37:22 0265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15:00Z</dcterms:created>
  <dc:creator>joselene</dc:creator>
  <dc:description/>
  <cp:keywords/>
  <dc:language>en-US</dc:language>
  <cp:lastModifiedBy>cpd</cp:lastModifiedBy>
  <dcterms:modified xsi:type="dcterms:W3CDTF">2013-04-10T13:16:00Z</dcterms:modified>
  <cp:revision>3</cp:revision>
  <dc:subject/>
  <dc:title>INDICAÇÃO Nº 582/2013</dc:title>
</cp:coreProperties>
</file>