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muro da Prefeitura na altura do KM 59 da Rodovia Raposo Tavares, em frente à Adega Per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muro da Prefeitura na altura do KM 59 da Rodovia Raposo Tavares, em frente à Adega Per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das proximidades e demais pessoas que passam por ali, evitando que o muro sofra mais dan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38:24 026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2:00Z</dcterms:created>
  <dc:creator>joselene</dc:creator>
  <dc:description/>
  <cp:keywords/>
  <dc:language>en-US</dc:language>
  <cp:lastModifiedBy>cpd</cp:lastModifiedBy>
  <dcterms:modified xsi:type="dcterms:W3CDTF">2013-04-08T17:44:00Z</dcterms:modified>
  <cp:revision>3</cp:revision>
  <dc:subject/>
  <dc:title>INDICAÇÃO Nº 583/2013</dc:title>
</cp:coreProperties>
</file>