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8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moção de entulhos no Parque Primavera, Gabriel Pis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entulhos no Parque Primavera, Gabriel Pis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há muito entulho e sujeira acumulados, o que aumenta o risco de proliferação de insetos e de outros animais nocivos à saúde d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4/2013 - 15:06:24 0267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35:00Z</dcterms:created>
  <dc:creator>joselene</dc:creator>
  <dc:description/>
  <cp:keywords/>
  <dc:language>en-US</dc:language>
  <cp:lastModifiedBy>cpd</cp:lastModifiedBy>
  <dcterms:modified xsi:type="dcterms:W3CDTF">2013-04-09T11:38:00Z</dcterms:modified>
  <cp:revision>5</cp:revision>
  <dc:subject/>
  <dc:title>INDICAÇÃO Nº 584/2013</dc:title>
</cp:coreProperties>
</file>