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Senhoria no sentido de providenciar motonivelamento e cascalhamento da Alameda das Cajaranas, Planalto Verde (caminho do hotel Villa Rossa)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5:48 605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9:39:00Z</dcterms:modified>
  <cp:revision>13</cp:revision>
  <dc:subject/>
  <dc:title/>
</cp:coreProperties>
</file>