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s” nas ruas 09 de Julho, Quarto Centenário, Cardeal Sebastião Leme, Machado de Assim, Olavo Bilac, Coelho Neto, Euclides da Cunha e Oswaldo Cruz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“operação tapa buracos” nas ruas 09 de Julho, Quarto Centenário, Cardeal Sebastião Leme, Machado de Assim, Olavo Bilac, Coelho Neto, Euclides da Cunha e Oswaldo Cruz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s mesmas se encontram com muitos buracos, o que aumenta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3 - 15:21:50 026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joselene</dc:creator>
  <dc:description/>
  <cp:keywords/>
  <dc:language>en-US</dc:language>
  <cp:lastModifiedBy>cpd</cp:lastModifiedBy>
  <dcterms:modified xsi:type="dcterms:W3CDTF">2013-04-09T11:48:00Z</dcterms:modified>
  <cp:revision>3</cp:revision>
  <dc:subject/>
  <dc:title>INDICAÇÃO Nº 586/2013</dc:title>
</cp:coreProperties>
</file>