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2 (dois) bueiros no bairro Paisagem Colonial/ Goian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02 (dois) bueiros no bairro Paisagem Colonial/ Goianã, sendo um na Rua Estácio de Sá, lado esquerdo, próximo ao nº 15, e outro na esquina da Rua Estácio de Sá com a Rua Men de Sá, lado direito de quem vai sentido à Rua Paolo Sabattin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essa solicitação é medida que se faz necessária, tendo em vista que as referidas ruas não possuem bueiros para captação de águas pluv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3 - 10:39:58 0269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41:00Z</dcterms:created>
  <dc:creator>joselene</dc:creator>
  <dc:description/>
  <cp:keywords/>
  <dc:language>en-US</dc:language>
  <cp:lastModifiedBy>aa</cp:lastModifiedBy>
  <dcterms:modified xsi:type="dcterms:W3CDTF">2013-04-10T16:44:00Z</dcterms:modified>
  <cp:revision>5</cp:revision>
  <dc:subject/>
  <dc:title>INDICAÇÃO Nº 589/2013</dc:title>
</cp:coreProperties>
</file>