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Men de Sá, em frente ao nº 327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ombada na Rua Men de Sá, em frente ao nº 327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locais, pois é alto o risco de atropelamentos naquela local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0:40:40 026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9:00Z</dcterms:created>
  <dc:creator>joselene</dc:creator>
  <dc:description/>
  <cp:keywords/>
  <dc:language>en-US</dc:language>
  <cp:lastModifiedBy>aa</cp:lastModifiedBy>
  <dcterms:modified xsi:type="dcterms:W3CDTF">2013-04-10T16:31:00Z</dcterms:modified>
  <cp:revision>3</cp:revision>
  <dc:subject/>
  <dc:title>INDICAÇÃO Nº 590/2013</dc:title>
</cp:coreProperties>
</file>