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e lombofaixa ou lombada eletrônica na Rua São Paulo, em frente à Prefeitu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inalização e lombofaixa ou lombada eletrônica na Rua São Paulo, em frente à Prefeitu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referida via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3:59:06 027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04:00Z</dcterms:created>
  <dc:creator>joselene</dc:creator>
  <dc:description/>
  <cp:keywords/>
  <dc:language>en-US</dc:language>
  <cp:lastModifiedBy>joselene</cp:lastModifiedBy>
  <cp:lastPrinted>2013-04-11T15:04:00Z</cp:lastPrinted>
  <dcterms:modified xsi:type="dcterms:W3CDTF">2013-04-11T18:04:00Z</dcterms:modified>
  <cp:revision>4</cp:revision>
  <dc:subject/>
  <dc:title>INDICAÇÃO Nº 593/2013</dc:title>
</cp:coreProperties>
</file>