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9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5/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5/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Solicita a retirada de poste de madeira que se encontra em frente ao portão de entrada do imóvel nº 279 do Sr. Carlos Alberto Cavichioli, na Estrada dos Venâncios e a colocação de poste de concreto na divisa do imóve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retirada de poste de madeira que se encontra em frente ao portão de entrada do imóvel nº 279 do Sr. Carlos Alberto Cavichioli, na Estrada dos Venâncios e a colocação de poste de concreto na divisa do imóve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Como pode ser visto na</w:t>
      </w:r>
      <w:r>
        <w:rPr>
          <w:rFonts w:cs="Arial" w:ascii="Arial" w:hAnsi="Arial"/>
          <w:b/>
          <w:sz w:val="22"/>
          <w:szCs w:val="22"/>
        </w:rPr>
        <w:t xml:space="preserve"> foto anexa</w:t>
      </w:r>
      <w:r>
        <w:rPr>
          <w:rFonts w:cs="Arial" w:ascii="Arial" w:hAnsi="Arial"/>
          <w:sz w:val="22"/>
          <w:szCs w:val="22"/>
        </w:rPr>
        <w:t xml:space="preserve">, o poste de madeira dificulta a entrada e a saída de veículos, haja vista que está em frente ao portão do imóvel do Sr. Carlos Alberto. Além disso, há um poste de concreto ao lado da referida residência, por isso, solicito que o poste de concreto seja colocado na divisa do imóvel e retirado o poste de madeira. </w:t>
      </w:r>
      <w:r>
        <w:rPr>
          <w:rFonts w:cs="Arial" w:ascii="Arial" w:hAnsi="Arial"/>
          <w:b/>
          <w:sz w:val="22"/>
          <w:szCs w:val="22"/>
        </w:rPr>
        <w:t>Anexo uma conta de energia elétrica do morador senhor Carlos Alberto Cavichioli.</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09 de abril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4/2013 - 14:03:05 02717/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9:13:00Z</dcterms:created>
  <dc:creator>joselene</dc:creator>
  <dc:description/>
  <cp:keywords/>
  <dc:language>en-US</dc:language>
  <cp:lastModifiedBy>cpd</cp:lastModifiedBy>
  <dcterms:modified xsi:type="dcterms:W3CDTF">2013-04-09T19:14:00Z</dcterms:modified>
  <cp:revision>3</cp:revision>
  <dc:subject/>
  <dc:title>INDICAÇÃO Nº 594/2013</dc:title>
</cp:coreProperties>
</file>