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braços com iluminação pública nos postes localizados na Estrada dos Venâncios, próximos ao “Bar do Robertão”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raços com iluminação pública nos postes localizados na Estrada dos Venâncios, próximos ao “Bar do Robertão”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transitam pela referida via, pois a escuridão que toma conta do referido trecho, à noite, aumenta os riscos de ocorrências de acidentes e de crimes. </w:t>
      </w:r>
      <w:r>
        <w:rPr>
          <w:rFonts w:cs="Arial" w:ascii="Arial" w:hAnsi="Arial"/>
          <w:b/>
          <w:sz w:val="22"/>
          <w:szCs w:val="22"/>
        </w:rPr>
        <w:t>Anexo uma conta de energia elétrica do senhor Carlos Roberto Januário da Sil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3 - 14:06:43 0271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23:00Z</dcterms:created>
  <dc:creator>joselene</dc:creator>
  <dc:description/>
  <cp:keywords/>
  <dc:language>en-US</dc:language>
  <cp:lastModifiedBy>cpd</cp:lastModifiedBy>
  <dcterms:modified xsi:type="dcterms:W3CDTF">2013-04-09T19:24:00Z</dcterms:modified>
  <cp:revision>3</cp:revision>
  <dc:subject/>
  <dc:title>INDICAÇÃO Nº 596/2013</dc:title>
</cp:coreProperties>
</file>