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ada dos Macedos,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Estada dos Macedos, Bairr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20 - 16:51 606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7T14:15:00Z</dcterms:modified>
  <cp:revision>14</cp:revision>
  <dc:subject/>
  <dc:title/>
</cp:coreProperties>
</file>