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a faixa de pedestres localizada na Av. John Kennedy, duas pistas em frente à saída do estacionamento do Centro da Cidade e do Posto de Saúde, seja transformada em lombofaix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faixa de pedestres localizada na Av. John Kennedy, duas pistas em frente à saída do estacionamento do Centro da Cidade e do Posto de Saúde, seja transformada em lombofai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objetiva proporcionar mais segurança aos pedestres, pois é alto o risco de atropelamentos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7:14:55 027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31:00Z</dcterms:created>
  <dc:creator>joselene</dc:creator>
  <dc:description/>
  <cp:keywords/>
  <dc:language>en-US</dc:language>
  <cp:lastModifiedBy>cpd</cp:lastModifiedBy>
  <dcterms:modified xsi:type="dcterms:W3CDTF">2013-04-10T14:33:00Z</dcterms:modified>
  <cp:revision>3</cp:revision>
  <dc:subject/>
  <dc:title>INDICAÇÃO Nº 600/2013</dc:title>
</cp:coreProperties>
</file>