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Condor, defronte ao imóvel nº 70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 na Rua Condor, defronte ao imóvel nº 70, Jardim Carambe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resente solicitação tem por objetivo atender aos pedidos do morador que não consegue manobrar o caminhão devido à supracitada árvor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20 - 14:12 609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53:00Z</dcterms:modified>
  <cp:revision>14</cp:revision>
  <dc:subject/>
  <dc:title/>
</cp:coreProperties>
</file>