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seguintes benfeitorias em vias do Bairro do Junqueira: iluminação da viela que liga a Rua Barão do Rio Branco à Rua Ten. Francisco Luiz de Campos; iluminação e construção de calçamento na viela que liga a Rua Barão do Rio Branco à Rua Ismênia Rosa; e, iluminação da viela que se liga à Rua Maria Guilhermina, vizinha à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seguintes benfeitorias em vias do Bairro do Junqueira: iluminação da viela que liga a Rua Barão do Rio Branco à Rua Ten. Francisco Luiz de Campos; iluminação e construção de calçamento na viela que liga a Rua Barão do Rio Branco à Rua Ismênia Rosa; e, iluminação da viela que se liga à Rua Maria Guilhermina, vizinha à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e fazem necessárias para proporcionar a devida segurança e bem-estar aos moradores, pois, a falta de iluminação pública aumenta os riscos de ocorrências de acidentes e de crimes; e a ausência de calçamento aumenta o perigo de quedas d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15:48 027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2:00Z</dcterms:created>
  <dc:creator>joselene</dc:creator>
  <dc:description/>
  <cp:keywords/>
  <dc:language>en-US</dc:language>
  <cp:lastModifiedBy>cpd</cp:lastModifiedBy>
  <dcterms:modified xsi:type="dcterms:W3CDTF">2013-04-10T14:55:00Z</dcterms:modified>
  <cp:revision>4</cp:revision>
  <dc:subject/>
  <dc:title>INDICAÇÃO Nº 601/2013</dc:title>
</cp:coreProperties>
</file>