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N° 100/2020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SPENSA Nº 1/2020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CESSO ADMINISTRATIVO Nº: 9/2020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BJETO: Contratação de assinatura de Boletim de Administração Pública e Gestão Municipal da Governet, Revista Eletrônica Mensal e Consultorias referente ao boletim assinado, com cortesia especial o Boletim de Licitações e Contratos; que disponibilizam matérias que envolvem todos os temas do Direito Administrativo e Finanças Públicas, com ênfase na administração pública, contempla ainda, a Revista Eletrônica Mensal e consultorias referentes ao boletim assinado; por inexigibilidade na forma do inciso I do artigo 25 da Lei nº 8.666/1993 (Solicitação nº 91/2020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PO: MENOR PREÇO GLOBAL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ALOR GLOBAL: R$ 7.200,00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ORNECEDOR: GOVERNET EDITORA LTDA - EPP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ATÓRI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ncaminha-nos para apreciação o presente processo administrativo relativo a dispensa de licitação na modalidade menor preço global sob o nº 9/2020-L, cujo procedimento se objetiva dispensar, na forma do art. 24, inciso II da Lei nº 8.666/93, visando a contratação de assinatura de Boletim de Administração Pública e Gestão Municipal da Governet, Revista Eletrônica Mensal e Consultorias referente ao boletim assinado, com cortesia especial o Boletim de Licitações e Contratos; que disponibilizam matérias que envolvem todos os temas do Direito Administrativo e Finanças Públicas, com ênfase na administração pública, contempla ainda, a Revista Eletrônica Mensal e consultorias referentes ao boletim assinado; por inexigibilidade na forma do inciso I do artigo 25 da Lei nº 8.666/1993 (Solicitação nº 91/2020)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onsultada a regularidade da empresa GOVERNET EDITORA LTDA - EPP, portadora do CNPJ nº 07.316.919/0001-38, a qual oferece suporte a todos os temas referentes à gestão pública, em especial a CND/INSS, CRF/FGTS, CNDT/TST, CNPJ/Receita Federal e Relação de Impedimentos de Contrato / Licitação do TCESP, verificamos que a mesma se encontra em situação regularizada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om relação ao preço proposto visando a prestação do objeto em análise, verifica-se que o valor foi reajustado, mas há disponibilidade financeira conforme foi juntado nos autos uma cópia da Nota de Reserva Orçamentária nº 12, datada de 08/07/2020, no qual demonstra a existência de suporte financeiro para as despesas decorrentes deste procedimento de inexigibilidade de licitação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onsultados alguns preços praticados no mercado verificamos que o valor é tabelado, e justificando o preço, conforme determina o artigo 26, III da Lei Federal 8.666/93 e  há no procedimento comparativo de 3(três) fornecimentos para outros Órgãos Públicos ou pessoas privadas e alterado de acordo com o tipo de pacote contratado, os valores apresentados foram na ordem de: R$ 8.620,00, Prefeitura do Município de Votuporanga- SP; R$ 8.620,00, no Tribunal de Contas do Distrito Federal- DF; e  R$ 8.901,87, na Câmara Municipal de São José do Rio Pardo- SP e assim condizente com o praticado no Mercado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ssim sendo a contratação da Empresa Governet Editora é legal e faz-se necessária para que possa, quando necessário, ter uma outra fonte de orientação jurídica, haja vista o corpo de profissionais especializados nos temas de Direito Administrativo e por contar com vasta experiência profissional a respeito da Administração Pública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Finalmente, justificamos que este procedimento de Inexigibilidade nº 1/2020 está em consonância com o inciso I do artigo 25 da Lei Federal nº 8.666, de 21/06/1993, tendo em vista a contratação de Boletim de Administração Pública e Gestão Municipal da Governet, com Revista Eletrônica Mensal e consultorias referentes ao boletim assinado, pelo preço de R$ 7.200,00 (sete mil e duzentos reais)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 síntese, breve relatório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centemente, o Governo Federal editou a Medida Provisória nº 961, de 06/05/2020, que "autoriza pagamentos antecipados nas licitações e nos contratos, adequa os limites de dispensa de licitação e amplia o uso do Regime Diferenciado de Contratações Públicas - RDC durante o estado de calamidade pública reconhecido pelo Decreto Legislativo nº 6, de 20 de março de 2020"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e acordo com a Medida Provisória, os valores para dispensa de licitação, previstos nos incisos I e II, do caput do Art. 24, da Lei nº 8.666/93, e regulamentados pelo Decreto Federal nº 9.412/2018, foram alterados, durante o estado de calamidade, decorrente da pandemia da COVID-19, reconhecido por Decreto Legislativo Federal. Assim, os valores para a dispensa de licitação, foram assim estabelecidos: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rt. 1º Ficam autorizados à administração pública de todos os entes federativos, de todos os Poderes e órgãos constitucionalmente autônomos:</w:t>
      </w:r>
    </w:p>
    <w:p>
      <w:pPr>
        <w:pStyle w:val="Default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 - a dispensa de licitação de que tratam os incisos I e II do caput do art. 24 da Lei nº 8.666, de 21 de junho de 1993, até o limite de:</w:t>
      </w:r>
    </w:p>
    <w:p>
      <w:pPr>
        <w:pStyle w:val="Default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) para obras e serviços de engenharia até R$ 100.000,00 (cem mil reais), desde que não se refiram a parcelas de uma mesma obra ou serviço, ou, ainda, para obras e serviços da mesma natureza e no mesmo local que possam ser realizadas conjunta e concomitantemente; e</w:t>
      </w:r>
    </w:p>
    <w:p>
      <w:pPr>
        <w:pStyle w:val="Default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b) para outros serviços e compras no valor de até R$ 50.000,00 (cinquenta mil reais) e para alienações, desde que não se refiram a parcelas de um mesmo serviço, compra ou alienação de maior vulto que possa ser realizada de uma só vez; (Grifo nosso)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À luz do preconizado na Medida Provisória nº 961/2020, e considerando os valores que envolvem a contratação, já estaria plenamente justificada a dispensa de licitação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sta observar que, a licitação prévia é a regra para contratações envolvendo a Administração Pública, com as exceções legalmente previstas, conforme artigo 37, inciso XXI, da Constituição da Repúblic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left="212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  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Dentre essas exceções está a de licitação dispensável, que é toda aquela que a Administração pode dispensar se assim lhe convier. Nela, há a possibilidade de competição, mas a lei faculta a dispensa, cuja conveniência está inserida na competência discricionária da Administração.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ais hipóteses, por constituírem exceção à regra devem ter interpretação restritiva e seu rol é taxativo, não podendo ser ampliado.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Dentre essas previsões legais, consta a do artigo 24, II, da Lei 8.666/93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. 24.  É dispensável a licitação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...)  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 artigo 23, inciso lI, dispõe, por sua vez: 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. 23.  As modalidades de licitação a que se referem os incisos I a III do artigo anterior serão determinadas em função dos seguintes limites, tendo em vista o valor estimado da contratação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0" w:name="art23ii"/>
      <w:bookmarkStart w:id="1" w:name="art23i."/>
      <w:bookmarkEnd w:id="0"/>
      <w:bookmarkEnd w:id="1"/>
      <w:r>
        <w:rPr>
          <w:rFonts w:cs="Times New Roman" w:ascii="Times New Roman" w:hAnsi="Times New Roman"/>
          <w:i/>
          <w:iCs/>
          <w:sz w:val="26"/>
          <w:szCs w:val="26"/>
        </w:rPr>
        <w:t>(...)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II - para compras e serviços não referidos no inciso anterior:  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bookmarkStart w:id="2" w:name="art23iia"/>
      <w:bookmarkEnd w:id="2"/>
      <w:r>
        <w:rPr>
          <w:rFonts w:cs="Times New Roman" w:ascii="Times New Roman" w:hAnsi="Times New Roman"/>
          <w:b/>
          <w:i/>
          <w:iCs/>
          <w:sz w:val="26"/>
          <w:szCs w:val="26"/>
        </w:rPr>
        <w:t>a) convite - até R$ 80.000,00 (oitenta mil reais); 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ais valores foram atualizados pelo Decreto nº 9412/2018 que assim dispõe: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. 1º  Os valores  estabelecidos nos </w:t>
      </w:r>
      <w:r>
        <w:fldChar w:fldCharType="begin"/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instrText xml:space="preserve"> HYPERLINK "http://www.planalto.gov.br/ccivil_03/LEIS/L8666cons.htm" \l "art23i"</w:instrTex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6"/>
          <w:szCs w:val="26"/>
        </w:rPr>
        <w:t>incisos I e II do caput do art. 23 da Lei nº 8.666, de 21 de junho de 1993</w: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6"/>
          <w:szCs w:val="26"/>
        </w:rPr>
        <w:t>, ficam atualizados nos seguintes termos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 - para obras e serviços de engenharia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) na modalidade convite - até R$ 330.000,00 (trezentos e trinta mil reais);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) na modalidade tomada de preços - até R$ 3.300.000,00 (três milhões e trezentos mil reais); e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) na modalidade concorrência - acima de R$ 3.300.000,00 (três milhões e trezentos mil reais); e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I - para compras e serviços não incluídos no inciso I: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) na modalidade convite - até R$ 176.000,00 (cento e setenta e seis mil reais);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) na modalidade tomada de preços - até R$ 1.430.000,00 (um milhão, quatrocentos e trinta mil reais); e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) na modalidade concorrência - acima de R$ 1.430.000,00 (um milhão, quatrocentos e trinta mil reais).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3" w:name="art2"/>
      <w:bookmarkEnd w:id="3"/>
      <w:r>
        <w:rPr>
          <w:rFonts w:cs="Times New Roman" w:ascii="Times New Roman" w:hAnsi="Times New Roman"/>
          <w:i/>
          <w:iCs/>
          <w:sz w:val="26"/>
          <w:szCs w:val="26"/>
        </w:rPr>
        <w:t>Art. 2º Este Decreto entra em vigor trinta dias após a data de sua publicação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60" w:before="0" w:after="24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r fim, como alhures dito, a Medida Provisória nº 961/2020, amplia esses valores, durante o estado de calamidade, decorrente da pandemia da COVID-19, no caso em tela, para até R$ 50.000,00 (cinquenta mil reais), para dispensa de licitação para tal contratação.</w:t>
      </w:r>
    </w:p>
    <w:p>
      <w:pPr>
        <w:pStyle w:val="Default"/>
        <w:ind w:firstLine="2124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ssim sendo, nota-se que a quantia a ser expendida para a contratação do serviço ora em análise está dentro do limite de valor permitido para a compra direta em relação ao seu objeto/exercício financeiro. Ademais, segundo previsão, a Câmara possuiu dotação orçamentária para tal serviço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ortanto, conclui-se que compra do objeto da presente dispensa subsuma-se à exceção legal, sendo possível a compra direta, se assim parecer conveniente ao gestor. Não obstante, convém anotar que a empresa contratada deve obedecer às condições de habilitação, previstas no artigo 28 e seguintes da Lei 8.666/93.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É o parecer, s.m.j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ão Roque, 17 de julho de 2020</w:t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360"/>
        <w:ind w:firstLine="21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21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RGINIA COCCHI WINTER</w:t>
      </w:r>
    </w:p>
    <w:p>
      <w:pPr>
        <w:pStyle w:val="Default"/>
        <w:spacing w:lineRule="auto" w:line="360"/>
        <w:ind w:firstLine="212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ssessora Jurídic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33:00Z</dcterms:created>
  <dc:creator>cpd</dc:creator>
  <dc:description/>
  <cp:keywords/>
  <dc:language>en-US</dc:language>
  <cp:lastModifiedBy>virginia</cp:lastModifiedBy>
  <cp:lastPrinted>2019-03-14T10:21:00Z</cp:lastPrinted>
  <dcterms:modified xsi:type="dcterms:W3CDTF">2020-07-17T19:47:00Z</dcterms:modified>
  <cp:revision>3</cp:revision>
  <dc:subject/>
  <dc:title>PARECER N°</dc:title>
</cp:coreProperties>
</file>