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urgente demolição de imóvel desapropriado pela Prefeitura na Rua Barão do Rio Branco, localizado em área de ris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urgente demolição de imóvel desapropriado pela Prefeitura na Rua Barão do Rio Branco, localizado em área de ris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al medida se faz necessária, haja vista que o referido imóvel está sendo invadido por vândalos e usuários de drog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7:23:22 0274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5:00Z</dcterms:created>
  <dc:creator>joselene</dc:creator>
  <dc:description/>
  <cp:keywords/>
  <dc:language>en-US</dc:language>
  <cp:lastModifiedBy>cpd</cp:lastModifiedBy>
  <dcterms:modified xsi:type="dcterms:W3CDTF">2013-04-10T14:57:00Z</dcterms:modified>
  <cp:revision>3</cp:revision>
  <dc:subject/>
  <dc:title>INDICAÇÃO Nº 602/2013</dc:title>
</cp:coreProperties>
</file>