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27520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0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Ana Maria Lippe Machad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julho de 2020, aos 72 anos de idade, a estimada Senhora ANA MARIA LIPPE MACHAD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, Rogério Jean da Silva e Rafael Tanzi de Araújo solidarizam</w:t>
        <w:noBreakHyphen/>
        <w:t xml:space="preserve">se com a família, e REQUEREM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ANA MARIA LIPPE MACHAD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0 de julh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236"/>
      </w:tblGrid>
      <w:tr>
        <w:trPr/>
        <w:tc>
          <w:tcPr>
            <w:tcW w:w="848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3697"/>
              <w:gridCol w:w="236"/>
              <w:gridCol w:w="236"/>
            </w:tblGrid>
            <w:tr>
              <w:trPr/>
              <w:tc>
                <w:tcPr>
                  <w:tcW w:w="40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right="51" w:hanging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ind w:right="51" w:hanging="0"/>
                    <w:jc w:val="center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 xml:space="preserve">Rogério Jean da Silva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ind w:right="51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ereador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ind w:right="51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right="51" w:hanging="0"/>
                    <w:jc w:val="center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ind w:right="51" w:hanging="0"/>
                    <w:jc w:val="center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rafael tanzi de araúj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ind w:right="51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ereador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ind w:right="51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right="51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right="51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José Henrique da Costa, nº 241, Jardim Bela Vista, São Roque-SP. CEP. 18134-19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08:15 610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0T17:17:00Z</dcterms:modified>
  <cp:revision>26</cp:revision>
  <dc:subject/>
  <dc:title/>
</cp:coreProperties>
</file>