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urgentemente a realização de serviços de motoniveladora e cascalhamento nas estradas de terra da Cachoeirinha, do Patané e do Sorocamirim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urgentemente a realização de serviços de motoniveladora e cascalhamento nas estradas de terra da Cachoeirinha, do Patané e do Sorocamir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em questão estão instransitá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7:25:20 027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7:00Z</dcterms:created>
  <dc:creator>joselene</dc:creator>
  <dc:description/>
  <cp:keywords/>
  <dc:language>en-US</dc:language>
  <cp:lastModifiedBy>cpd</cp:lastModifiedBy>
  <dcterms:modified xsi:type="dcterms:W3CDTF">2013-04-10T14:59:00Z</dcterms:modified>
  <cp:revision>3</cp:revision>
  <dc:subject/>
  <dc:title>INDICAÇÃO Nº 603/2013</dc:title>
</cp:coreProperties>
</file>