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recenseamento dos Produtores Rurais do Município com os dados colhidos junto ao Sindicato Rural, Associação de Produtores e demais órgãos públicos, além de chamada e ampla divulgação nos jornais da regi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enseamento dos Produtores Rurais do Município com os dados colhidos junto ao Sindicato Rural, Associação de Produtores e demais órgãos públicos, além de chamada e ampla divulgação nos jornai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a fim de possamos levantar as reais necessidades do setor para a definição de uma “Política Agrícola do Município”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27:29 027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59:00Z</dcterms:created>
  <dc:creator>joselene</dc:creator>
  <dc:description/>
  <cp:keywords/>
  <dc:language>en-US</dc:language>
  <cp:lastModifiedBy>cpd</cp:lastModifiedBy>
  <dcterms:modified xsi:type="dcterms:W3CDTF">2013-04-10T15:03:00Z</dcterms:modified>
  <cp:revision>3</cp:revision>
  <dc:subject/>
  <dc:title>INDICAÇÃO Nº 604/2013</dc:title>
</cp:coreProperties>
</file>