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dica a criação de uma feira noturna, aos sábados, com artesanato, artes plásticas, frutas e verduras, música ao vivo e mercado de troca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dica a criação de uma feira noturna, aos sábados, com artesanato, artes plásticas, frutas e verduras, música ao vivo e mercado de trocas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se ser mais um atrativo para os turistas, a referida feira, se implantada, movimentará a economia local gerando empregos e ren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7:30:21 027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3:00Z</dcterms:created>
  <dc:creator>joselene</dc:creator>
  <dc:description/>
  <cp:keywords/>
  <dc:language>en-US</dc:language>
  <cp:lastModifiedBy>cpd</cp:lastModifiedBy>
  <dcterms:modified xsi:type="dcterms:W3CDTF">2013-04-10T15:05:00Z</dcterms:modified>
  <cp:revision>3</cp:revision>
  <dc:subject/>
  <dc:title>INDICAÇÃO Nº 605/2013</dc:title>
</cp:coreProperties>
</file>