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0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 os cordiais cumprimentos, este Vereador que vos subscreve, representante deste Legislativo Municipal no Comitê de Crise de Combate ao Covid-19, </w:t>
      </w:r>
      <w:r>
        <w:rPr>
          <w:rFonts w:cs="Arial" w:ascii="Arial" w:hAnsi="Arial"/>
          <w:b/>
          <w:bCs/>
        </w:rPr>
        <w:t>vem respeitosamente encaminhar, em anexo, a Ata da 6ª Reunião Ordinária, realizada no dia 13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a atenção dispensada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20 - 16:49 6128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5391150" cy="755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5403215" cy="7564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20T19:57:00Z</dcterms:modified>
  <cp:revision>8</cp:revision>
  <dc:subject/>
  <dc:title/>
</cp:coreProperties>
</file>