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2-L, DE 29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6 de 20/07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2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“Rua Valdeci Custódio Gomes” à via pública localizada no Loteamento Chácaras Boqueirão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Rua Valdeci Custódio Gomes a via pública conhecida como Alameda Dois, com início na Rua Valcir Lucas, lado direito e término em propriedade particular, conta com 320 metros de extensão aproximada e 5 metros de largura média aproxim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1ª Sessão Ordinária, de 20 de jul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365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0T20:18:00Z</dcterms:modified>
  <cp:revision>10</cp:revision>
  <dc:subject/>
  <dc:title/>
</cp:coreProperties>
</file>